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sz w:val="20"/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784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8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8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b/>
          <w:b/>
          <w:bCs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i/>
          <w:i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ЛОМОВ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i/>
          <w:i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i/>
          <w:i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«КОРОЧАНСКИЙ РАЙОН»</w:t>
      </w:r>
    </w:p>
    <w:p>
      <w:pPr>
        <w:pStyle w:val="Normal"/>
        <w:rPr>
          <w:rFonts w:ascii="Arial Narrow" w:hAnsi="Arial Narrow" w:cs="Arial Narrow"/>
          <w:bCs/>
          <w:sz w:val="10"/>
          <w:szCs w:val="10"/>
        </w:rPr>
      </w:pPr>
      <w:r>
        <w:rPr>
          <w:rFonts w:cs="Arial Narrow" w:ascii="Arial Narrow" w:hAnsi="Arial Narrow"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Ломово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5"/>
        <w:rPr>
          <w:rFonts w:ascii="Cambria" w:hAnsi="Cambria" w:cs="Cambria"/>
          <w:b/>
          <w:b/>
          <w:i/>
          <w:i/>
          <w:iCs/>
          <w:color w:val="243F60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«  31 »  октября     2022 г.                                                                                                         № 78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243F60"/>
          <w:sz w:val="28"/>
          <w:szCs w:val="28"/>
        </w:rPr>
      </w:pPr>
      <w:r>
        <w:rPr>
          <w:rFonts w:cs="Cambria" w:ascii="Cambria" w:hAnsi="Cambria"/>
          <w:b/>
          <w:i/>
          <w:iCs/>
          <w:color w:val="243F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7995" w:leader="none"/>
        </w:tabs>
        <w:ind w:right="4855" w:hanging="0"/>
        <w:jc w:val="both"/>
        <w:rPr/>
      </w:pPr>
      <w:r>
        <w:rPr>
          <w:b/>
          <w:sz w:val="28"/>
          <w:szCs w:val="28"/>
        </w:rPr>
        <w:t>О создании эвакуационной приемной комиссии Ломовского сельского  поселения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о исполнение постановлений Правительства Российской Федерации от 22 июня 2004 года № 303 «О порядке эвакуации населения, материальных и культурных ценностей в безопасные районы», от 26 ноября 2007 года № 804 «Об утверждении Положения о гражданской обороне в Российской Федерации», руководствуясь постановлением губернатора Белгородской области от 9 декабря 2004 года № 225 «О создании эвакуационной комиссии Белгородской области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 xml:space="preserve">постановлением главы администрации Корочанского района муниципального района «О создании эвакуационной приемной комиссии  Корочанского района», администрация Ломовского сельского поселения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б эвакуационной приемной комиссии Ломовского сельского поселения муниципального района «Корочанский район»  Белгородской области (прилагает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 состав эвакуационной приемной комиссии Ломовского сельского поселения (прилагаетс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3. Признать утратившим силу постановление администрации Ломовского сельского поселения от 14 декабря 2016 г. №49 «О внесении изменений в постановление администрации Ломовского сельского поселения от 25 августа 2015 года № 26»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  <w:r>
        <w:rPr/>
        <w:t xml:space="preserve"> </w:t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вского сельского поселения                                   В.И. Стрябкова</w:t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4500" w:hanging="0"/>
        <w:jc w:val="center"/>
        <w:rPr/>
      </w:pPr>
      <w:r>
        <w:rPr>
          <w:b/>
          <w:sz w:val="28"/>
          <w:szCs w:val="28"/>
        </w:rPr>
        <w:t>постановлением администрации Ломовского сельского поселения</w:t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октября 2022 года № 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вакуационной прием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мовского сельского поселения муниципального района «Корочанский район» 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определяет порядок создания и основные задачи эвакоприёмной комиссии Ломовского сельского поселения муниципального района «Корочанский район» Белгородской области (далее – эвакоприёмная комиссия) в мирное и воен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Эвакоприёмная комиссия создается решением главы администрации сельского поселения  заблаговременно в мирное время для непосредственной подготовки, планирования и проведения эвакоприём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Общее руководство деятельностью эвакоприёмной комиссией осуществляет глава (заместитель главы) администрации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посредственное руководство эвакоприёмной комиссией возлагается на председателя эвакуационной прием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4. В состав эвакоприёмной комиссии назначаются лица руководящего состава администрации сельского поселения, транспортных органов, органов общего и профессионального образования, социального обеспечения, здравоохранения, внутренних дел, связи, за исключением лиц, имеющих мобилизационные пре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еленных пунктах сельского поселения, при необходимости создаются приемные эвакуационные пунк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Эвакоприёмная комиссия в практической деятельности руководствуется  Федеральным законом от 12.02.1988 г. № 28-ФЗ «О гражданской обороне», постановлением Правительства Российской Федерации от 22.06.2004  № 303 «О порядке эвакуации населения, материальных и культурных ценностей в безопасные районы», руководством по организации планирования, обеспечения и проведения эвакуации населения в военное время (1996) и другими нормативными актами  Российской Федерации, а также постановлениями губернатора  Белгородской области от 9 декабря 2004 года № 225 «О создании эвакуационной комиссии Белгородской области (в редакции постановлений губернатора области от 6.9. 2006 года  № 114 и от 13.6. 2009 года  № 71), от 9 декабря 2004 года  № 226 «Об организации эвакуации населения, материальных и культурных ценностей Белгородской области в военное время (в редакции постановления губернатора области от 3. 7. 2009 года № 67) и от 15 марта 2005 года № 43 «О заблаговременной подготовке безопасных районов к проведению эвакуационных мероприятий в военное время и при возникновении чрезвычайных ситуаций природного и техногенного характера» (в редакции постановлений губернатора области от 4.12. 2007 года № 157, от 28.5. 2008 года  № 68 и от 3.7. 2009 года № 67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редседатель эвакоприёмной комиссии несет персональную ответственность за выполнение возложенных на комиссию задач мирного и военно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Работа районной эвакоприёмной комиссии осуществляется по годовым планам работы. Планы работы эвакоприёмной комиссии утверждает глава 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дачи эвакоприём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В мирное врем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совместно с Главным управлением МЧС России по Белгородской области, управлениями МЧС по городам, осуществляющим эвакуацию и предприятиями, организациями, прибывающими по эвакуации в сельские поселения (муниципальные районы) а также ежегодное уточнение плана приёма, размещения и всестороннего обеспечения эваконаселения на территории сельского поселения (район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совместно с организациями на территории поселения (района) планов всестороннего обеспечения эвакоприёмных мероприятий и мероприятий по подготовке к размещению эвакуируемого населения в загородной зоне (далее – ЗЗ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троль за </w:t>
      </w:r>
      <w:r>
        <w:rPr>
          <w:color w:val="000000"/>
          <w:sz w:val="28"/>
          <w:szCs w:val="28"/>
        </w:rPr>
        <w:t>созданием, комплектованием и подготовкой подчиненных</w:t>
        <w:br/>
        <w:t>эвакоприёмных 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ение количества и выбор места дислокации приемных эвакуационных пунктов (далее – ПЭП), промежуточных пунктов эвакуации (далее – ППЭ), пунктов высадки со всех видов транспорта, а также маршрутов эвакуации пешим порядк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иодическое проведение заседаний, на которых рассматриваются и анализируются планы приема и размещения эваконаселения в безопасные районы, а также результаты проверок состояния планирования по обеспечению эвакоприёмных мероприятий в  спасательных службах и организациях поселения (район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заимодействие с органами военного управления по вопросам  планирования, обеспечения и проведения эвакоприём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ие в учениях по вопросам гражданской обороны (далее – ГО) с целью проверки реальности разрабатываемых планов и приобретения практических навыков по организации проведения  эвакоприёмных 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проверок готовности подчиненных эвакоорганов,  эвакообье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и учет эвакуацион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и переводе ГО с мирного на военное полож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за приведением в готовность подчинённых эвакоприёмных органов, проверка схемы и системы оповещения и связи к работе по предназнач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очнение категорий и численности принимаемого эвако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очнение плана приёма и размещения эвакуируемого населения, порядка и осуществление всех видов обеспечения  эвакоприёмных 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подготовки к развертыванию ПЭП, ППЭ, пунктов высад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за подготовкой транспортных средств к эвакуационным перевозкам   людей, организацией инженерного оборудования маршрутов пешей эвакуации и укрытий в местах привалов и ППЭ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очнение совместно с транспортными органами порядка использования всех видов транспорта, выделяемого для вывоза эваконаселения с ППЭ в пункты его размещения в ЗЗ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за приведением в готовность имеющихся защитных сооружений в районах ПЭП, ППЭ, пунктах высад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очнение с взаимодействующими эвакуационными комиссиями планов приема, размещение и обеспечения населения в З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С получением распоряжения о проведении эваку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оянное поддержание связи с подчиненными эвакоприёмными органами и транспортными службами, контроль за ходом оповещения населения и подачей транспорта в пункты  высад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за выполнением разработанных и уточненных по конкретным  условиям обстановки планов приема, размещение и обеспечения населения в ЗЗ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регулирования движения и поддержания порядка в ходе эвакоприём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ирование эвакуационной комиссии области о количестве принимаемого эвакуируемого населения по времени и видам тран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бор и обобщение данных о ходе приёма эвакуируем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органами военного управления, районными организациями по вопросам приёма, размещения и первоочередного жизнеобеспечения эваконаселения и проведения эвакоприёмных 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ава эвакоприём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вакоприёмная 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В пределах своей компетенции принимать решения, обязательные для выполнения предприятиями, учреждениями и организациями на территории поселения, (района) связанные с планированием и всесторонней подготовкой к проведению эвакоприёмных мероприятий. Решения комиссии могут оформляться распоряжениями и постановлениями главы администрации сельского  поселения (муниципального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Осуществлять контроль за деятельностью подчиненных эвакоорганов по вопросам организации планирования и подготовки к проведению эвакоприём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Осуществлять контроль за подготовкой  и готовностью ПЭП, ППЭ, пунктов высадки, а также личного состава администраций указанных объектов к выполнению задач  по предназнач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4. Проводить проверки по организации планирования и подготовки к проведению эвакоприёмных мероприятий в организациях, учреждениях и объектах экономики, расположенных на территории сельского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Состав  эвакоприёмной 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В состав  эвакоприёмной  комиссии  входя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о эвакоприёмной комисс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4500" w:hanging="0"/>
        <w:jc w:val="center"/>
        <w:rPr/>
      </w:pPr>
      <w:r>
        <w:rPr>
          <w:b/>
          <w:sz w:val="28"/>
          <w:szCs w:val="28"/>
        </w:rPr>
        <w:t>постановлением администрации Ломовского сельского поселения</w:t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октября 2022  года № 78</w:t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вакуационной (эвакоприемной)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мовского сельского поселения  муниципального района «Корочанский район»  Белгородской области </w:t>
      </w:r>
    </w:p>
    <w:tbl>
      <w:tblPr>
        <w:tblW w:w="121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3279"/>
        <w:gridCol w:w="2501"/>
        <w:gridCol w:w="40"/>
        <w:gridCol w:w="40"/>
        <w:gridCol w:w="1104"/>
        <w:gridCol w:w="2223"/>
      </w:tblGrid>
      <w:tr>
        <w:trPr>
          <w:tblHeader w:val="true"/>
          <w:trHeight w:val="11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, занимаемая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b/>
              </w:rPr>
              <w:t>в составе комисси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,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имаемая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b/>
              </w:rPr>
              <w:t>на основной работе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/дом</w:t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26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tabs>
                <w:tab w:val="clear" w:pos="708"/>
                <w:tab w:val="left" w:pos="3261" w:leader="none"/>
              </w:tabs>
              <w:rPr>
                <w:sz w:val="24"/>
              </w:rPr>
            </w:pPr>
            <w:r>
              <w:rPr>
                <w:sz w:val="24"/>
              </w:rPr>
              <w:t>Руководство эвакоприёмной комиссией</w:t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Стрябкова Валентина Ивановна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4-41-95</w:t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Пушкарева Наталья Викторовна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зам. главы администрации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4-41-3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Солдатова Оксана Николаевна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Главный специалист МКУ «АХЦ Корочанского района»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4-41-33</w:t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учёта эваконаселения</w:t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Никулина Валентина Викторовна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Руководитель группы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Консультант МКУ «АХЦ Корочанского района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4-41-33</w:t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 xml:space="preserve">Бражникова Елена Ивановна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Главный специалист МКУ «АХЦ Корочанского района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4-41-33</w:t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Группа оповещения и связи</w:t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Выродов Александр Иванович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Руководитель группы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 xml:space="preserve">водитель  администрации 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4-41-33</w:t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 xml:space="preserve">Стрябкова Наталия Алексеевна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уборщица МКУ «АХЦ Корочанского района»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4-41-33</w:t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приёма и организации размещения эваконаселения</w:t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Чепелева Галина Ивановна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Руководитель группы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4-41-95</w:t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 xml:space="preserve">Гурская Юлия Викторовна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директор МСДК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4-41-49</w:t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 xml:space="preserve">Шевцова Наталья Александровна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художественный руководитель МСДК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52658</w:t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первоочередного жизнеобеспечения эваконаселения</w:t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 xml:space="preserve">Китаева Марина Михайловна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Руководитель группы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Провизор Ломовского аптечного пункт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4-41-08</w:t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Облогина Надежда Николаевна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Уборщица МСД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4-41-19</w:t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транспортного обеспечения</w:t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Выродов Александр Иванович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Руководитель группы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водитель администрации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4-41-33</w:t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 xml:space="preserve">Степанчук Николай Ростиславович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 xml:space="preserve">водитель МБОУ «Ломовская СОШ» 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4-41-22</w:t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охраны общественного порядка</w:t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Заикин Александр Александрович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Руководитель группы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 xml:space="preserve">участковый уполномоченный полиции 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89038847676</w:t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Краснокутский Виктор Владимирович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рабочий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4-41-33</w:t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Чепелев Иван Иванович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рабочий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4-41-49</w:t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я приемно-эвакуационных пунктов (ПЭП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м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 «Корочанский район» Бел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818"/>
        <w:gridCol w:w="2818"/>
        <w:gridCol w:w="2818"/>
      </w:tblGrid>
      <w:tr>
        <w:trPr>
          <w:trHeight w:val="110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Э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</w:rPr>
              <w:t>Наименование учреждения (организации), создающей ПЭ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</w:rPr>
              <w:t>Адре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ий МСД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омово, ул.Мозгового, д.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зданию, оснащению и порядку работы приемно-эвакуацио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емные эвакуационные пункты (ПЭП) предназначаются для приема, учета и размещения прибывающего эвакуированного населения. Они располагаются вблизи пунктов (станций, пристаней) высадки. Под ПЭП отводятся общественные и административные здания. Местным транспортом или пешими колоннами эвакуируемое население вывозится (выводится) с ПЭП в места постоянного размеще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 плана приема и размещения эвакуированного населения в загородной зоне, разрабатываемом эвакуационными приемными комиссиями органов местного самоуправления совместно с соответствующими органами управления ГОЧС и службами ГО, указываются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иемные эвакопункты (ПЭП), их дислокация, порядок приведения в готовность, пропускная способность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</w:t>
      </w:r>
      <w:r>
        <w:rPr>
          <w:bCs/>
          <w:sz w:val="28"/>
          <w:szCs w:val="28"/>
        </w:rPr>
        <w:t>ПЭП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встреча прибывающих эвакуационных эшелонов (поездов, судов), автоколонн и обеспечение высадки эвакуированного населения совместно с администрацией пункта высадки. При необходимости организация временного размещения прибывающего эвакуированного населения в ближайшем к пункту высадки населенном пункте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во взаимодействии с автотранспортной службой района организация отправки эвакуированного населения в пункты его постоянного размещения автомобильным транспортом и пешим порядком ;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клады эвакуационной приемной комиссии района о времени прибытия, количестве прибывшего эвакуированного населения и отправке его в места расселения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казания медицинской помощи заболевшим из числа прибывшего эвакуированного населения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держания общественного порядка в районе пункта высадки и укрытие эвакуированного населения по сигналам гражданской обороны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структуру </w:t>
      </w:r>
      <w:r>
        <w:rPr>
          <w:bCs/>
          <w:sz w:val="28"/>
          <w:szCs w:val="28"/>
        </w:rPr>
        <w:t xml:space="preserve">ПЭП </w:t>
      </w:r>
      <w:r>
        <w:rPr>
          <w:sz w:val="28"/>
          <w:szCs w:val="28"/>
        </w:rPr>
        <w:t>входят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группа встречи, приема и размещения эвакуированного населения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группа учета эвакуированного населения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группа отправки и сопровождения эвакуированного населения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тол справок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группа охраны общественного порядк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пункт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комната матери и ребенк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комендантская служб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ованного проведения эвакуации населения заблаговременно (в мирное время) планируются, подготавливаются и осуществляются мероприятия по следующим видам обеспечения: связи и оповещения, транспортному, медицинскому, охране общественного порядка и обеспечению безопасности дорожного движения, инженерному, материально-техническому, финансовому, разведке и коммунально-бытовому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еспечение включает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воевременного оказания медицинской помощи эвакуируемому  населению на СЭП, пунктах посадки, ШЭ, ПЭП. на маршрутах эвакуации, а также в районах высадки и размещения в загородной зоне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анитарно-профилактических мероприятий, направленных на охрану здоровья эвакуируемого населения, предупреждение возникновения и распространения массовых инфекционных заболевани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еспечение эвакуируемого населения организуется по территориально производственному принципу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медицинским обеспечением осуществляется соответствующими руководителями органов управления здравоохранением административно-территориальных образований Российской Федерац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оведения эвакуационных мероприятий на СЭП, ППЭ, ПЭП, пунктах посадки и высадки, на маршрутах эвакуации развертываются медицинские пункты с круглосуточным дежурством на них медицинских работнико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е и противоэпидемические мероприятия в ходе эвакуации населения организуются и проводятся на СЭП, ППЭ, ПЭП, пунктах посадки и высадки, в пути следования (транспортных средствах), в районах размещения и включают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анитарно-гигиеническим состоянием мест временного и постоянного размещения эвакуированного контингент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лабораторного контроля за качеством питьевой воды и пищевых продуктов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санитарно-гигиенических правил при хранении пищевых продуктов, приготовлением пищи на объектах питания и снабжением населения питьевой водой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эпидемиологическое наблюдение, получение своевременной и достоверной информации об эпидемической обстановке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ыявление инфекционных больных, их изоляцию и госпитализацию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организацией банно-прачечного обслуживания населения в местах его размещения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езинфекционных и дератизационных мероприятий.</w:t>
      </w:r>
    </w:p>
    <w:p>
      <w:pPr>
        <w:pStyle w:val="Normal"/>
        <w:ind w:firstLine="1080"/>
        <w:jc w:val="both"/>
        <w:rPr/>
      </w:pPr>
      <w:r>
        <w:rPr>
          <w:bCs/>
          <w:sz w:val="28"/>
          <w:szCs w:val="28"/>
        </w:rPr>
        <w:t>Охрана общественного порядка и обеспечение безопасности движения</w:t>
      </w:r>
      <w:r>
        <w:rPr>
          <w:sz w:val="28"/>
          <w:szCs w:val="28"/>
        </w:rPr>
        <w:t xml:space="preserve"> возлагаются на органы внутренних дел, закрепленные за соответствующей территорией (подразделения: охраны общественного порядка, государственной транспортной инспекции, уголовного розыска, вневедомственной охраны, следственных, экспертно-криминалистических, паспортной работы, строевых подразделений милиции, участковых инспекторов милиции), а также невоенизированные формирования охраны общественного порядка ГО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мероприятиям относятся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храна общественного порядка и обеспечение безопасности на эвакуационных объектах (СЭП, ППЭ, ПЭП, пунктах посадки и высадки (железнодорожных вокзалах, автовокзалах, станциях, портах, аэропортах), на маршрутах эвакуации и в районах размещения в загородной зоне;</w:t>
      </w:r>
    </w:p>
    <w:p>
      <w:pPr>
        <w:pStyle w:val="Normal"/>
        <w:ind w:firstLine="1080"/>
        <w:jc w:val="both"/>
        <w:rPr/>
      </w:pPr>
      <w:r>
        <w:rPr>
          <w:bCs/>
          <w:sz w:val="28"/>
          <w:szCs w:val="28"/>
        </w:rPr>
        <w:t>Инженерное оборудование</w:t>
      </w:r>
      <w:r>
        <w:rPr>
          <w:sz w:val="28"/>
          <w:szCs w:val="28"/>
        </w:rPr>
        <w:t xml:space="preserve"> СЭП, ППЭ и ПЭП включает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убежищ и укрытий для эвакуированного населения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аварийного освещения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и содержание мест разбора воды в мелкую тару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санузлов.</w:t>
      </w:r>
    </w:p>
    <w:p>
      <w:pPr>
        <w:pStyle w:val="Heading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схема организации прием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эвакуационного пун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8"/>
          <w:lang w:val="en-US" w:eastAsia="en-US"/>
        </w:rPr>
      </w:pPr>
      <w:r>
        <w:rPr>
          <w:rFonts w:cs="Times New Roman"/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3055</wp:posOffset>
                </wp:positionH>
                <wp:positionV relativeFrom="paragraph">
                  <wp:posOffset>161925</wp:posOffset>
                </wp:positionV>
                <wp:extent cx="3234690" cy="908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908685"/>
                        </a:xfrm>
                        <a:prstGeom prst="rect"/>
                        <a:solidFill>
                          <a:srgbClr val="FF99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ind w:firstLine="780"/>
                              <w:jc w:val="center"/>
                              <w:rPr/>
                            </w:pPr>
                            <w:r>
                              <w:rPr/>
                              <w:t>Председатель эвакуационной приемной комиссии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3pt" style="position:absolute;rotation:-0;width:254.7pt;height:71.55pt;mso-wrap-distance-left:9.05pt;mso-wrap-distance-right:9.05pt;mso-wrap-distance-top:0pt;mso-wrap-distance-bottom:0pt;margin-top:12.75pt;mso-position-vertical-relative:text;margin-left:124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3"/>
                        <w:ind w:firstLine="780"/>
                        <w:jc w:val="center"/>
                        <w:rPr/>
                      </w:pPr>
                      <w:r>
                        <w:rPr/>
                        <w:t>Председатель эвакуационной прием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0</wp:posOffset>
                </wp:positionV>
                <wp:extent cx="0" cy="4572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5pt" to="252pt,4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vanish/>
          <w:sz w:val="28"/>
          <w:lang w:val="en-US" w:eastAsia="en-US"/>
        </w:rPr>
      </w:pPr>
      <w:r>
        <w:rPr>
          <w:b/>
          <w:bCs/>
          <w:vanish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6475</wp:posOffset>
                </wp:positionH>
                <wp:positionV relativeFrom="paragraph">
                  <wp:posOffset>117475</wp:posOffset>
                </wp:positionV>
                <wp:extent cx="19621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00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Начальник приемного эвакуационного пункта (ПЭП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154.5pt;height:46.5pt;mso-wrap-distance-left:9.05pt;mso-wrap-distance-right:9.05pt;mso-wrap-distance-top:0pt;mso-wrap-distance-bottom:0pt;margin-top:9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Начальник приемного эвакуационного пункта (ПЭ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vanish/>
          <w:sz w:val="28"/>
          <w:szCs w:val="14"/>
        </w:rPr>
      </w:pPr>
      <w:r>
        <w:rPr>
          <w:b/>
          <w:bCs/>
          <w:vanish/>
          <w:sz w:val="28"/>
          <w:szCs w:val="14"/>
        </w:rPr>
      </w:r>
    </w:p>
    <w:p>
      <w:pPr>
        <w:pStyle w:val="Normal"/>
        <w:rPr>
          <w:b/>
          <w:b/>
          <w:bCs/>
          <w:vanish/>
          <w:sz w:val="20"/>
          <w:szCs w:val="14"/>
          <w:lang w:val="en-US" w:eastAsia="en-US"/>
        </w:rPr>
      </w:pPr>
      <w:r>
        <w:rPr>
          <w:b/>
          <w:bCs/>
          <w:vanish/>
          <w:sz w:val="20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6750</wp:posOffset>
                </wp:positionH>
                <wp:positionV relativeFrom="paragraph">
                  <wp:posOffset>1177290</wp:posOffset>
                </wp:positionV>
                <wp:extent cx="0" cy="35433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92.7pt" to="252.5pt,37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3850</wp:posOffset>
                </wp:positionH>
                <wp:positionV relativeFrom="paragraph">
                  <wp:posOffset>4720590</wp:posOffset>
                </wp:positionV>
                <wp:extent cx="685800" cy="0"/>
                <wp:effectExtent l="0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371.7pt" to="279.45pt,37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3850</wp:posOffset>
                </wp:positionH>
                <wp:positionV relativeFrom="paragraph">
                  <wp:posOffset>1863090</wp:posOffset>
                </wp:positionV>
                <wp:extent cx="685800" cy="0"/>
                <wp:effectExtent l="0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146.7pt" to="279.45pt,14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3850</wp:posOffset>
                </wp:positionH>
                <wp:positionV relativeFrom="paragraph">
                  <wp:posOffset>2777490</wp:posOffset>
                </wp:positionV>
                <wp:extent cx="685800" cy="0"/>
                <wp:effectExtent l="0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218.7pt" to="279.45pt,21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3850</wp:posOffset>
                </wp:positionH>
                <wp:positionV relativeFrom="paragraph">
                  <wp:posOffset>3691890</wp:posOffset>
                </wp:positionV>
                <wp:extent cx="685800" cy="0"/>
                <wp:effectExtent l="0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290.7pt" to="279.45pt,29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6475</wp:posOffset>
                </wp:positionH>
                <wp:positionV relativeFrom="paragraph">
                  <wp:posOffset>710565</wp:posOffset>
                </wp:positionV>
                <wp:extent cx="1962150" cy="476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Заместитель начальника</w:t>
                            </w:r>
                            <w:r>
                              <w:rPr/>
                              <w:t xml:space="preserve"> П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54.5pt;height:37.5pt;mso-wrap-distance-left:9.05pt;mso-wrap-distance-right:9.05pt;mso-wrap-distance-top:0pt;mso-wrap-distance-bottom:0pt;margin-top:55.9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 w:val="false"/>
                        </w:rPr>
                        <w:t>Заместитель начальника</w:t>
                      </w:r>
                      <w:r>
                        <w:rPr/>
                        <w:t xml:space="preserve"> П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2529840</wp:posOffset>
                </wp:positionV>
                <wp:extent cx="2552700" cy="609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60960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780"/>
                              <w:jc w:val="center"/>
                              <w:rPr/>
                            </w:pPr>
                            <w:r>
                              <w:rPr/>
                              <w:t>Медицинский 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201pt;height:48pt;mso-wrap-distance-left:9.05pt;mso-wrap-distance-right:9.05pt;mso-wrap-distance-top:0pt;mso-wrap-distance-bottom:0pt;margin-top:199.2pt;mso-position-vertical-relative:text;margin-left:25.5pt;mso-position-horizontal-relative:text">
                <v:textbox>
                  <w:txbxContent>
                    <w:p>
                      <w:pPr>
                        <w:pStyle w:val="Heading3"/>
                        <w:ind w:firstLine="780"/>
                        <w:jc w:val="center"/>
                        <w:rPr/>
                      </w:pPr>
                      <w:r>
                        <w:rPr/>
                        <w:t>Медицински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4250</wp:posOffset>
                </wp:positionH>
                <wp:positionV relativeFrom="paragraph">
                  <wp:posOffset>3444240</wp:posOffset>
                </wp:positionV>
                <wp:extent cx="2552700" cy="609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60960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780"/>
                              <w:jc w:val="center"/>
                              <w:rPr/>
                            </w:pPr>
                            <w:r>
                              <w:rPr/>
                              <w:t>Комната матери и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201pt;height:48pt;mso-wrap-distance-left:9.05pt;mso-wrap-distance-right:9.05pt;mso-wrap-distance-top:0pt;mso-wrap-distance-bottom:0pt;margin-top:271.2pt;mso-position-vertical-relative:text;margin-left:277.5pt;mso-position-horizontal-relative:text">
                <v:textbox>
                  <w:txbxContent>
                    <w:p>
                      <w:pPr>
                        <w:pStyle w:val="Heading3"/>
                        <w:ind w:firstLine="780"/>
                        <w:jc w:val="center"/>
                        <w:rPr/>
                      </w:pPr>
                      <w:r>
                        <w:rPr/>
                        <w:t>Комната матери 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4250</wp:posOffset>
                </wp:positionH>
                <wp:positionV relativeFrom="paragraph">
                  <wp:posOffset>2529840</wp:posOffset>
                </wp:positionV>
                <wp:extent cx="2552700" cy="609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60960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780"/>
                              <w:jc w:val="center"/>
                              <w:rPr/>
                            </w:pPr>
                            <w:r>
                              <w:rPr/>
                              <w:t>Стол 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201pt;height:48pt;mso-wrap-distance-left:9.05pt;mso-wrap-distance-right:9.05pt;mso-wrap-distance-top:0pt;mso-wrap-distance-bottom:0pt;margin-top:199.2pt;mso-position-vertical-relative:text;margin-left:277.5pt;mso-position-horizontal-relative:text">
                <v:textbox>
                  <w:txbxContent>
                    <w:p>
                      <w:pPr>
                        <w:pStyle w:val="Heading3"/>
                        <w:ind w:firstLine="780"/>
                        <w:jc w:val="center"/>
                        <w:rPr/>
                      </w:pPr>
                      <w:r>
                        <w:rPr/>
                        <w:t>Стол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23190</wp:posOffset>
                </wp:positionV>
                <wp:extent cx="0" cy="34290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7pt" to="252pt,3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</wp:posOffset>
                </wp:positionH>
                <wp:positionV relativeFrom="paragraph">
                  <wp:posOffset>-13970</wp:posOffset>
                </wp:positionV>
                <wp:extent cx="2552700" cy="723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72390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Группа отправки и сопровождения эвакуированного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201pt;height:57pt;mso-wrap-distance-left:9.05pt;mso-wrap-distance-right:9.05pt;mso-wrap-distance-top:0pt;mso-wrap-distance-bottom:0pt;margin-top:-1.1pt;mso-position-vertical-relative:text;margin-left:22.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Группа отправки и сопровождения эвакуированного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6150</wp:posOffset>
                </wp:positionH>
                <wp:positionV relativeFrom="paragraph">
                  <wp:posOffset>-13970</wp:posOffset>
                </wp:positionV>
                <wp:extent cx="2552700" cy="723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72390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Группа встречи, приема и размещения эвакуированного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201pt;height:57pt;mso-wrap-distance-left:9.05pt;mso-wrap-distance-right:9.05pt;mso-wrap-distance-top:0pt;mso-wrap-distance-bottom:0pt;margin-top:-1.1pt;mso-position-vertical-relative:text;margin-left:274.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Группа встречи, приема и размещения эвакуированного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85725</wp:posOffset>
                </wp:positionV>
                <wp:extent cx="2552700" cy="6794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67945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780"/>
                              <w:jc w:val="center"/>
                              <w:rPr/>
                            </w:pPr>
                            <w:r>
                              <w:rPr/>
                              <w:t>Группа охраны общественного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201pt;height:53.5pt;mso-wrap-distance-left:9.05pt;mso-wrap-distance-right:9.05pt;mso-wrap-distance-top:0pt;mso-wrap-distance-bottom:0pt;margin-top:6.75pt;mso-position-vertical-relative:text;margin-left:25.5pt;mso-position-horizontal-relative:text">
                <v:textbox>
                  <w:txbxContent>
                    <w:p>
                      <w:pPr>
                        <w:pStyle w:val="Heading3"/>
                        <w:ind w:firstLine="780"/>
                        <w:jc w:val="center"/>
                        <w:rPr/>
                      </w:pPr>
                      <w:r>
                        <w:rPr/>
                        <w:t>Группа охраны общественного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0</wp:posOffset>
                </wp:positionH>
                <wp:positionV relativeFrom="paragraph">
                  <wp:posOffset>79375</wp:posOffset>
                </wp:positionV>
                <wp:extent cx="2552700" cy="609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60960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Группа учета эвакуированного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201pt;height:48pt;mso-wrap-distance-left:9.05pt;mso-wrap-distance-right:9.05pt;mso-wrap-distance-top:0pt;mso-wrap-distance-bottom:0pt;margin-top:6.25pt;mso-position-vertical-relative:text;margin-left:28.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Группа учета эвакуированного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6150</wp:posOffset>
                </wp:positionH>
                <wp:positionV relativeFrom="paragraph">
                  <wp:posOffset>79375</wp:posOffset>
                </wp:positionV>
                <wp:extent cx="2552700" cy="609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60960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мендант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201pt;height:48pt;mso-wrap-distance-left:9.05pt;mso-wrap-distance-right:9.05pt;mso-wrap-distance-top:0pt;mso-wrap-distance-bottom:0pt;margin-top:6.25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омендант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  <w:szCs w:val="2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04:00Z</dcterms:created>
  <dc:creator>123у</dc:creator>
  <dc:description/>
  <cp:keywords/>
  <dc:language>en-US</dc:language>
  <cp:lastModifiedBy>User</cp:lastModifiedBy>
  <cp:lastPrinted>2022-10-31T15:10:00Z</cp:lastPrinted>
  <dcterms:modified xsi:type="dcterms:W3CDTF">2022-10-31T13:11:00Z</dcterms:modified>
  <cp:revision>22</cp:revision>
  <dc:subject/>
  <dc:title/>
</cp:coreProperties>
</file>