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0"/>
          <w:szCs w:val="10"/>
        </w:rPr>
      </w:pPr>
      <w:r>
        <w:rPr>
          <w:rFonts w:cs="Arial Narrow" w:ascii="Arial Narrow" w:hAnsi="Arial Narrow"/>
          <w:b/>
          <w:bCs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7"/>
        <w:gridCol w:w="5956"/>
        <w:gridCol w:w="673"/>
        <w:gridCol w:w="603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ктябр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 образования «Ломовское сельское  поселение» муниципального района  «Корочанский район» Белгородской области за девять месяцев 2024 год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 38; руководствуясь пунктом 5 статьи 35 и статьей 37 Устава Ломовского сельского поселения, администрация Лом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девять месяцев 2024 года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в сумме 7 168,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 объем  расходов  в сумме         6 753,3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поселения в сумме 415,5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я за девять месяцев 2024года в объеме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распределению бюджетных ассигнований за девять месяцев 2024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бюджета сельского поселения за девять месяцев 2024 года по разделам, подразделам, целевым статьям расходов согласно приложению № 3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 источникам финансирования дефицита бюджета сельского поселения за девять месяцев 224года согласно приложению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на официальном сайте Лом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                                            В.И.Стряб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9» октября  2024 год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3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47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23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96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07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3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22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 426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68,8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9» октября  2024 год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за девять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8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09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98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8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75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9» октября  2024 год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девять месяцев 2024го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9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1 603,3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53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9» октября  2024 год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                   и предоставляемых другим бюджетам бюджетной системы                     Российской Федерации за девять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 426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37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5 221,1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0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9» октября  2024 год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ом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вять месяцев 2024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3"/>
        <w:gridCol w:w="4823"/>
        <w:gridCol w:w="1706"/>
      </w:tblGrid>
      <w:tr>
        <w:trPr>
          <w:trHeight w:val="1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 41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/>
            </w:pPr>
            <w:r>
              <w:rPr/>
              <w:t>7 16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1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https://lomovskoe-r31.gosweb.gosuslu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User</cp:lastModifiedBy>
  <cp:lastPrinted>2024-10-09T11:15:00Z</cp:lastPrinted>
  <dcterms:modified xsi:type="dcterms:W3CDTF">2024-10-09T08:19:00Z</dcterms:modified>
  <cp:revision>563</cp:revision>
  <dc:subject/>
  <dc:title/>
</cp:coreProperties>
</file>