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ЛОМ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« 15 »   июля   2025 года                                                                                                                      № 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>
          <w:trHeight w:val="172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Ломовского сельского поселения муниципального района «Корочанский район» Белгородской области за первое полугодие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64.1, 264.2 Бюджетного кодекса Российской Федерации, статьей 37 Устава Ломовского сельского поселения, администрация  Лом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Ломовского сельского поселения муниципального района «Корочанский район» Белгородской области за первое полугодие 2025 г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 доходам в сумме </w:t>
      </w:r>
      <w:r>
        <w:rPr>
          <w:b/>
          <w:sz w:val="26"/>
          <w:szCs w:val="26"/>
        </w:rPr>
        <w:t xml:space="preserve">4 383,9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расходам в сумме </w:t>
      </w:r>
      <w:r>
        <w:rPr>
          <w:b/>
        </w:rPr>
        <w:t>4 939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тыс. руб</w:t>
      </w:r>
      <w:r>
        <w:rPr>
          <w:sz w:val="28"/>
          <w:szCs w:val="28"/>
        </w:rPr>
        <w:t xml:space="preserve">. с показателями по разделам, подразделам, целевым статьям, видам и классификации расходов (приложение № 2) с превышением расходов над доходами (дефицит бюджета) в сумме </w:t>
      </w:r>
      <w:r>
        <w:rPr>
          <w:b/>
          <w:sz w:val="28"/>
          <w:szCs w:val="28"/>
        </w:rPr>
        <w:t>555,8</w:t>
      </w:r>
      <w:r>
        <w:rPr>
          <w:sz w:val="28"/>
          <w:szCs w:val="28"/>
        </w:rPr>
        <w:t xml:space="preserve"> тыс. руб. с показателями (приложение № 6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омственной структуре расходов бюджета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межбюджетных трансфертов, получаемых из других бюджетов и предоставляемых другим бюджетам бюджетной системы Российской Федерации, направляемых на финансирование расходов, связанных с передачей осуществления части полномочий администрации сельского поселения на районный уровень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численности муниципальных служащих администрации Ломовского сельского поселения и фактических затратах на их денежное содержание за первое полугодие 2025 год (приложение 5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Ломовского сельского поселения в общедоступных местах, а также разместить на официальном сайте органов местного самоуправления Ломовского сельского поселения муниципального района «Корочанский район» Белгород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left="2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омовского сельского поселения                                     В.И.Стрябкова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5»  июля 2025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за первое полугодие 2025 год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992"/>
        <w:gridCol w:w="992"/>
        <w:gridCol w:w="1035"/>
      </w:tblGrid>
      <w:tr>
        <w:trPr>
          <w:trHeight w:val="3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41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 0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33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9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5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1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 30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154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трансфертов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и, субвенции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 94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83,9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к постановлению администрации 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5 »   июля 2025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за первое полугодие 2025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9"/>
        <w:gridCol w:w="866"/>
        <w:gridCol w:w="567"/>
        <w:gridCol w:w="5958"/>
        <w:gridCol w:w="1134"/>
      </w:tblGrid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4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4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1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3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3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6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 w:eastAsia="ru-RU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«Мероприятия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93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5 »    июля  2025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за первое полугодие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9"/>
        <w:gridCol w:w="5245"/>
        <w:gridCol w:w="1134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8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Организация мероприятий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6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 939,7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5 »  июля  2025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первое полугодие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20"/>
      </w:tblGrid>
      <w:tr>
        <w:trPr>
          <w:trHeight w:val="88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4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3 154,0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152,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прочих остатков субсидии, субвенции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</w:rPr>
              <w:t>3 601,6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88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2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688,4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5 »   июля 2025 года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о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6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5»  июля 2025 года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за первое полугодие 2025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4678"/>
        <w:gridCol w:w="1842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5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/>
            </w:pPr>
            <w:r>
              <w:rPr/>
              <w:t>4 38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/>
            </w:pPr>
            <w:r>
              <w:rPr/>
              <w:t>4 93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5:00Z</dcterms:created>
  <dc:creator>Admin</dc:creator>
  <dc:description/>
  <cp:keywords/>
  <dc:language>en-US</dc:language>
  <cp:lastModifiedBy>Admin</cp:lastModifiedBy>
  <cp:lastPrinted>2025-07-16T08:54:00Z</cp:lastPrinted>
  <dcterms:modified xsi:type="dcterms:W3CDTF">2025-07-16T05:56:00Z</dcterms:modified>
  <cp:revision>58</cp:revision>
  <dc:subject/>
  <dc:title/>
</cp:coreProperties>
</file>