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ГОРО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  17 »    июня    2022 года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мещении и актуализации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и на официальном сайте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Ломовского сельского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об объектах, находящихся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обственност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омовское сельское поселение»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«Корочанский район» </w:t>
            </w:r>
          </w:p>
          <w:p>
            <w:pPr>
              <w:pStyle w:val="Normal"/>
              <w:spacing w:lineRule="exact" w:line="240" w:before="0" w:after="0"/>
              <w:ind w:right="-22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Ломовского сельского поселения, администрация Лом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для размещения информации об объектах, находящихся в собственности муниципального образования «Ломовское сельское поселение»  муниципального района «Корочанский район» Белгородской области согласно приложению № 1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Ломовского  сельского поселения один раз в квартал в срок до 10 числа месяца, следующего за отчетным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путем вывешивания в общедоступных местах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 Пушкареву Н.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                                         В.И.Стряб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spacing w:before="0" w:after="0"/>
        <w:ind w:left="5103" w:firstLine="47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 17 »   июня 2022 года </w:t>
      </w:r>
    </w:p>
    <w:p>
      <w:pPr>
        <w:pStyle w:val="Normal"/>
        <w:spacing w:before="0" w:after="0"/>
        <w:ind w:left="5103" w:firstLine="4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4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для размещения информации об объектах, находящихся в собственности муниципального образования «Ломовское сельское поселение»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980"/>
        <w:gridCol w:w="1800"/>
        <w:gridCol w:w="180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cp:lastPrinted>2022-06-20T12:06:00Z</cp:lastPrinted>
  <dcterms:modified xsi:type="dcterms:W3CDTF">2022-06-20T09:40:00Z</dcterms:modified>
  <cp:revision>4</cp:revision>
  <dc:subject/>
  <dc:title/>
</cp:coreProperties>
</file>