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 Е Л Г О Р О Д С К А Я О Б Л А С Т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 КОРОЧ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М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ноября 2017 года                                                                                      № 30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Ломовского сельского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8 сентября 2015 года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 «Об установлении земельного налога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6, главой 31 Налогов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на основании Устава Ломовского сельского поселения муниципального района «Корочанский район» Белгородской области, земское собрание Лом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е в решение земского собрания Ломовского сельского поселения от 08 сентября 2015 года № 26 «Об установлении земельного налога»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7 решения изложить в следующей редакции: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ить льготу по уплате земельного налога в отношении одного земельного участка, предназначенного для индивидуального жилищного строительства или личного подсобного хозяйства, на котором расположен жилой дом, право собственности на который зарегистрировано в установленном порядке, следующим категориям налогоплательщиков: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змере 100 процентов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роям Советского Союза, Героям Российской Федерации, Героям Социалистического труда, полным кавалерам ордена Славы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и инвалидам Великой Отечественной войны, а также инвалидам боевых действий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1 группы инвалидности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с детства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змере 25 процентов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боевых действий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нсионерам, получающим пенсии, в порядке, установленном пенсионным законодательством.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в соответствии со статьёй 395 Налогового кодекса Российской Федерации, действуют в полном объёме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оговая льгота, предусмотренная настоящим пунктом решения, предоставляется в отношении одного объекта налогообложения по выбору налогоплательщика вне зависимости от количества оснований для применения налоговых льгот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, предусмотренная настоящим пунктом решения, предоставляется в отношении объекта, не используемого налогоплательщиком в предпринимательской деятельност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районной газете «Ясный ключ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омовского сельского поселения                                  З.А.Вер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8:00Z</dcterms:created>
  <dc:creator>ПК</dc:creator>
  <dc:description/>
  <dc:language>en-US</dc:language>
  <cp:lastModifiedBy>ПК</cp:lastModifiedBy>
  <cp:lastPrinted>2017-11-24T17:38:00Z</cp:lastPrinted>
  <dcterms:modified xsi:type="dcterms:W3CDTF">2020-01-22T13:48:00Z</dcterms:modified>
  <cp:revision>2</cp:revision>
  <dc:subject/>
  <dc:title/>
</cp:coreProperties>
</file>